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b/>
          <w:b/>
        </w:rPr>
      </w:pPr>
      <w:r>
        <w:rPr>
          <w:b/>
        </w:rPr>
        <w:t xml:space="preserve">C.A.R. MOLDOVA I.F.N.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ERE ACORDARE CRED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r. __________ din data de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ubsemnatul(a) _____________________________________________, domiciliat in __________________, str._________________________________, nr. ______, bl.___, sc.___, ap.____, etaj ___,  judeţul _______________, tel._________________, cod numeric personal _________________________, posesor al B.I.(C.I.) seria _____, nr. ______________, eliberat de SPCLEP  __________________, la data de ___________, angajat la _______________________, în funcţia de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 oblig sa anunţ orice schimbare a locului de muncă, a domiciliului si a adresei de corespondenta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Solicit  următorul credit 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uma solicitată ___________________________ </w:t>
      </w:r>
      <w:r>
        <w:rPr>
          <w:b/>
          <w:sz w:val="22"/>
          <w:szCs w:val="22"/>
        </w:rPr>
        <w:t>lei</w:t>
      </w:r>
      <w:r>
        <w:rPr>
          <w:sz w:val="22"/>
          <w:szCs w:val="22"/>
        </w:rPr>
        <w:t xml:space="preserve">  (__________________________________________________) Număr de rate ____________  </w:t>
      </w:r>
      <w:r>
        <w:rPr>
          <w:b/>
          <w:sz w:val="22"/>
          <w:szCs w:val="22"/>
        </w:rPr>
        <w:t>ra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toda de calcul a dobânzii (rambursarea împrumutului)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egresiv lunar la sold încasat [</w:t>
      </w:r>
      <w:r>
        <w:rPr>
          <w:rFonts w:eastAsia="Calibri"/>
          <w:lang w:eastAsia="en-US"/>
        </w:rPr>
        <w:t>rate lunare descrescătoare (rate egale de capital)]</w:t>
      </w:r>
      <w:r>
        <w:rPr/>
        <w:t xml:space="preserve">; </w:t>
      </w: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nuități – Payment (</w:t>
      </w:r>
      <w:r>
        <w:rPr>
          <w:rFonts w:eastAsia="Calibri"/>
          <w:lang w:eastAsia="en-US"/>
        </w:rPr>
        <w:t>rate lunare egale)</w:t>
      </w:r>
      <w:r>
        <w:rPr/>
        <w:t>;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. Bugetul familial</w:t>
      </w:r>
      <w:r>
        <w:rPr>
          <w:sz w:val="22"/>
          <w:szCs w:val="22"/>
        </w:rPr>
        <w:t xml:space="preserve"> (</w:t>
      </w:r>
      <w:r>
        <w:rPr>
          <w:sz w:val="20"/>
          <w:szCs w:val="20"/>
        </w:rPr>
        <w:t>se completează cu informaţii reale, C.A.R. având oricând dreptul de a verifica datele ) 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1440"/>
        <w:gridCol w:w="2160"/>
        <w:gridCol w:w="1620"/>
      </w:tblGrid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turi lun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lun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t 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ţin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umpărări in 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su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e electr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ie/rata locuinţ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e aliment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VENIT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a la C.A.R. sau la alte instit. financi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HELTUI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 Alte informaţii</w:t>
      </w:r>
      <w:r>
        <w:rPr>
          <w:sz w:val="22"/>
          <w:szCs w:val="22"/>
        </w:rPr>
        <w:t xml:space="preserve"> (se completează cu informaţii reale, C.A.R. având dreptul oricând de a verifica datele oferite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1260"/>
        <w:gridCol w:w="4860"/>
        <w:gridCol w:w="540"/>
      </w:tblGrid>
      <w:tr>
        <w:trPr>
          <w:trHeight w:val="4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b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/ 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area (le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b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/ Nu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teţi proprietar de locuinţa 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teţi membru si la alte C.A.R.- ur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teţi proprietar de autovehicul 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aveţi alte împrumuturi si la alte C.A.R.- uri sau bănc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ţi sume in conturi deschise la bănci 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teţi girant pentru împrumuturi 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ţi constituite garanţii pentru alte persoane 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ţi fost sau sunteţi urmărit pentru debite restante 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zultatul analizei cereri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. Garanţii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2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Giranţi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Bunuri materiale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ipul garanţiei  (gaj)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V. Subsemnatul __________________________________ declar că toate datele de mai sus sunt reale, orice afirmaţie neadevărată constituie fals şi uz de fals în declaraţii şi antrenează răspunderea penală potrivit Codului penal.</w:t>
      </w:r>
    </w:p>
    <w:p>
      <w:pPr>
        <w:pStyle w:val="Normal"/>
        <w:jc w:val="both"/>
        <w:rPr/>
      </w:pPr>
      <w:r>
        <w:rPr>
          <w:sz w:val="22"/>
          <w:szCs w:val="22"/>
        </w:rPr>
        <w:t>Mă angajez să furnizez toate documentele şi dovezile solicitate de C.A.R. pentru încheierea contractului de creditare, acesta fiind titlul executoriu potrivit Legii nr.122/1996, modificată şi completată prin Legea 135/2003, cu modificările şi completările ulterioare.</w:t>
      </w:r>
    </w:p>
    <w:p>
      <w:pPr>
        <w:pStyle w:val="Normal"/>
        <w:jc w:val="both"/>
        <w:rPr/>
      </w:pPr>
      <w:r>
        <w:rPr>
          <w:sz w:val="22"/>
          <w:szCs w:val="22"/>
        </w:rPr>
        <w:t>Motivul creditului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                                             Semnătura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I. Analiza cererii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396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so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d împrumut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d dobânzi de plăt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cheltuie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venit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angajamente financi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garanţ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Rezultatul analizei cereri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 aprobă suma de _______________________ </w:t>
      </w:r>
      <w:r>
        <w:rPr>
          <w:b/>
        </w:rPr>
        <w:t>lei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(____________________________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ditiile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 respinge suma de ________________________</w:t>
      </w:r>
      <w:r>
        <w:rPr>
          <w:b/>
          <w:sz w:val="22"/>
          <w:szCs w:val="22"/>
        </w:rPr>
        <w:t xml:space="preserve"> lei</w:t>
      </w:r>
      <w:r>
        <w:rPr>
          <w:sz w:val="22"/>
          <w:szCs w:val="22"/>
        </w:rPr>
        <w:t xml:space="preserve"> (__________________________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tivatie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riante propuse____________________________________________________________________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Asigurarea creditului se suportă de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C.A.R. 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Solicitant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năturile persoanelor care au analizat cererea: 1. _______________; 2.______________;  3.______________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: 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I. Acordul solicitantului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ubsemnatul declar că _____________(sunt/nu sunt) de acord cu luarea unui credit in condiţiile pct. VI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uma imprumutata ______________________</w:t>
      </w:r>
      <w:r>
        <w:rPr>
          <w:b/>
          <w:sz w:val="28"/>
          <w:szCs w:val="28"/>
        </w:rPr>
        <w:t xml:space="preserve"> lei</w:t>
      </w:r>
      <w:r>
        <w:rPr>
          <w:sz w:val="22"/>
          <w:szCs w:val="22"/>
        </w:rPr>
        <w:t xml:space="preserve">   (___________________________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În condiţiile: 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a __________________                                                 Semnătura _______________________</w:t>
      </w:r>
      <w:r>
        <w:rPr>
          <w:sz w:val="22"/>
          <w:szCs w:val="22"/>
        </w:rPr>
        <w:t>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m aflat despre serviciile oferite de C.A.R MOLDOVA I.F.N. de la:___________________________.</w:t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1:18:00Z</dcterms:created>
  <dc:creator>L</dc:creator>
  <dc:description/>
  <cp:keywords/>
  <dc:language>en-US</dc:language>
  <cp:lastModifiedBy>Adriana</cp:lastModifiedBy>
  <cp:lastPrinted>2014-03-18T11:34:00Z</cp:lastPrinted>
  <dcterms:modified xsi:type="dcterms:W3CDTF">2018-01-08T14:11:00Z</dcterms:modified>
  <cp:revision>3</cp:revision>
  <dc:subject/>
  <dc:title>CASA DE AJUTOR RECIPROC                                                            Vizat C</dc:title>
</cp:coreProperties>
</file>